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86MS0050-01-2024-007647-11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24 январ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shd w:fill="FFFFFF" w:val="clear"/>
        <w:autoSpaceDE w:val="false"/>
        <w:ind w:left="-540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</w:t>
      </w:r>
      <w:r>
        <w:rPr>
          <w:color w:val="000099"/>
          <w:sz w:val="25"/>
          <w:szCs w:val="25"/>
        </w:rPr>
        <w:t>№ 11 Нижневартовского судебного района города окружного значения Нижневартовска ХМАО – Югры Голубкина Т.В</w:t>
      </w:r>
      <w:r>
        <w:rPr>
          <w:sz w:val="25"/>
          <w:szCs w:val="25"/>
        </w:rPr>
        <w:t xml:space="preserve">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при секретаре Каримовой Л.Р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представителя истца Толоконниковой М.Е., представителя ответчика Яковенко У.Р. представившей ходатайство ответчика о применении последствий пропуска срока исковой давности, применении положений ст. 333 ГК РФ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ответчика Бабала О.Л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№ 2-0008-2111/2025 по иску АО «Югра-Экология» к Бабала Ольге Леонидовне о взыскании задолженности по оплате коммунальной услуги по обращению с твердыми коммунальными отходами, оказанной по адресу: г. Нижневартовск, ул. Мира, д. 10, пом. 1006 (договор …) за период с 02.07.2019 по 30.04.2022 в размере 44115,80 рублей, пени за период с 13.08.2019 по 07.10.2024 (по платежам за период с 07.2019 по 05.2023) в размере 47977,30 рублей</w:t>
      </w:r>
      <w:r>
        <w:rPr>
          <w:color w:val="000099"/>
          <w:sz w:val="25"/>
          <w:szCs w:val="25"/>
        </w:rPr>
        <w:t>, пени начиная с 08.10.2024 по день фактического исполнения обязательства в размере 53195,24 рублей, (требование о взыскании долга за период с 01.05.2022 по 31.05.2023 в размере 9079,44 рублей не поддерживает, в связи с исполнением в ходе рассмотрения дела), расходов по оплате государственной пошлины,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Удовлетворить исковые требования АО «Югра-Экология» к Бабала Ольге Леонидовне о взыскании задолженности по оплате коммунальной услуги по обращению с твердыми коммунальными отходами частично.</w:t>
      </w:r>
    </w:p>
    <w:p>
      <w:pPr>
        <w:pStyle w:val="Normal"/>
        <w:ind w:left="-567" w:right="-1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Взыскать с Бабала Ольги Леонидовны (паспорт …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АО «Югра-Экология</w:t>
      </w:r>
      <w:r>
        <w:rPr>
          <w:color w:val="000099"/>
          <w:sz w:val="25"/>
          <w:szCs w:val="25"/>
        </w:rPr>
        <w:t xml:space="preserve">» (ИНН 8601065381), с учетом срока исковой давности, </w:t>
      </w:r>
      <w:r>
        <w:rPr>
          <w:sz w:val="25"/>
          <w:szCs w:val="25"/>
        </w:rPr>
        <w:t>задолженность по оплате коммунальной услуги по обращению с твердыми коммунальными отходами за период с 01.12.2021 по 30.04.2022 в размере 3258 рублей 40 копеек</w:t>
      </w:r>
      <w:r>
        <w:rPr>
          <w:color w:val="000099"/>
          <w:sz w:val="25"/>
          <w:szCs w:val="25"/>
        </w:rPr>
        <w:t xml:space="preserve">, пени по платежам </w:t>
      </w:r>
      <w:r>
        <w:rPr>
          <w:sz w:val="25"/>
          <w:szCs w:val="25"/>
        </w:rPr>
        <w:t xml:space="preserve">с 01.12.2021 по 30.04.2022, с применением ст. 333 ГК РФ, за период с 11.02.2022 по 07.10.2024 в размере 500 рублей, </w:t>
      </w:r>
      <w:r>
        <w:rPr>
          <w:color w:val="000099"/>
          <w:sz w:val="25"/>
          <w:szCs w:val="25"/>
        </w:rPr>
        <w:t xml:space="preserve">пени по платежам </w:t>
      </w:r>
      <w:r>
        <w:rPr>
          <w:sz w:val="25"/>
          <w:szCs w:val="25"/>
        </w:rPr>
        <w:t xml:space="preserve">с 01.05.2022 по 31.05.2023, с применением ст. 333 ГК РФ, за период с 01.10.2022 по 22.10.2024 в размере 1000 рублей, </w:t>
      </w:r>
      <w:r>
        <w:rPr>
          <w:color w:val="000099"/>
          <w:sz w:val="25"/>
          <w:szCs w:val="25"/>
        </w:rPr>
        <w:t>расходы по оплате государственной пошлины в размере 503,19 рублей, всего взыскать 5261 рубль 59 копеек</w:t>
      </w:r>
      <w:r>
        <w:rPr>
          <w:bCs/>
          <w:sz w:val="25"/>
          <w:szCs w:val="25"/>
        </w:rPr>
        <w:t>.</w:t>
      </w:r>
    </w:p>
    <w:p>
      <w:pPr>
        <w:pStyle w:val="PlainText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зыскивать с Бабала Ольги Леонидовны (паспорт …..) </w:t>
      </w:r>
      <w:r>
        <w:rPr>
          <w:rFonts w:cs="Times New Roman" w:ascii="Times New Roman" w:hAnsi="Times New Roman"/>
          <w:bCs/>
          <w:sz w:val="25"/>
          <w:szCs w:val="25"/>
        </w:rPr>
        <w:t>в пользу</w:t>
      </w:r>
      <w:r>
        <w:rPr>
          <w:rFonts w:cs="Times New Roman" w:ascii="Times New Roman" w:hAnsi="Times New Roman"/>
          <w:sz w:val="25"/>
          <w:szCs w:val="25"/>
        </w:rPr>
        <w:t xml:space="preserve"> АО «Югра-Экология</w:t>
      </w:r>
      <w:r>
        <w:rPr>
          <w:rFonts w:cs="Times New Roman" w:ascii="Times New Roman" w:hAnsi="Times New Roman"/>
          <w:color w:val="000099"/>
          <w:sz w:val="25"/>
          <w:szCs w:val="25"/>
        </w:rPr>
        <w:t xml:space="preserve">» (ИНН 8601065381) </w:t>
      </w:r>
      <w:r>
        <w:rPr>
          <w:rFonts w:cs="Times New Roman" w:ascii="Times New Roman" w:hAnsi="Times New Roman"/>
          <w:sz w:val="25"/>
          <w:szCs w:val="25"/>
        </w:rPr>
        <w:t xml:space="preserve">пени в размере 1/130 ставки рефинансирования ЦБ РФ, действующей на день фактической оплаты, начиная с 08.10.2024 года по день фактического исполнения денежного обязательства в размере 3258,40 рублей (с учетом уменьшения суммы, в случае частичного погашения), с применением положений постановления Правительства РФ от 26.03.2022 № 474 «О некоторых особенностях регулирования жилищных отношений в 2022-2024 годах». </w:t>
      </w:r>
    </w:p>
    <w:p>
      <w:pPr>
        <w:pStyle w:val="Normal"/>
        <w:ind w:left="-567" w:right="-1"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удовлетворении остальной части исковых требований отказать.</w:t>
      </w:r>
    </w:p>
    <w:p>
      <w:pPr>
        <w:pStyle w:val="Normal"/>
        <w:ind w:left="-540" w:firstLine="540"/>
        <w:jc w:val="both"/>
        <w:rPr/>
      </w:pPr>
      <w:r>
        <w:rPr>
          <w:sz w:val="25"/>
          <w:szCs w:val="25"/>
        </w:rPr>
        <w:t>Взыскать с Бабала Ольги Леонидовны (паспорт …..) государственную пошлину в доход бюджета города окружного значения Нижневартовска ХМАО-Югры в размере 180 рублей 00 копеек.</w:t>
      </w:r>
    </w:p>
    <w:p>
      <w:pPr>
        <w:pStyle w:val="Normal"/>
        <w:ind w:left="-540" w:firstLine="540"/>
        <w:jc w:val="both"/>
        <w:rPr/>
      </w:pPr>
      <w:r>
        <w:rPr>
          <w:sz w:val="25"/>
          <w:szCs w:val="25"/>
        </w:rPr>
        <w:t>Взыскать с АО «Югра-Экология</w:t>
      </w:r>
      <w:r>
        <w:rPr>
          <w:color w:val="000099"/>
          <w:sz w:val="25"/>
          <w:szCs w:val="25"/>
        </w:rPr>
        <w:t xml:space="preserve">» (ИНН 8601065381) </w:t>
      </w:r>
      <w:r>
        <w:rPr>
          <w:sz w:val="25"/>
          <w:szCs w:val="25"/>
        </w:rPr>
        <w:t>государственную пошлину в доход бюджета города окружного значения Нижневартовска ХМАО-Югры в размере 2678 рублей 00 копеек.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>в течение трех дней со дня объявления резолютивной части</w:t>
      </w:r>
      <w:r>
        <w:rPr>
          <w:color w:val="000000"/>
          <w:sz w:val="25"/>
          <w:szCs w:val="25"/>
        </w:rPr>
        <w:t xml:space="preserve">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567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567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